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ab/>
        <w:t xml:space="preserve">1 марта 2021 год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 в соответствии с абзацем 2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одпункта «б»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а 16 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ссмотрено обращения заместителя руководителя территориального управления Росжелдора о даче согласия на замещение им должности в одном их федеральных государственных бюджетных образовательных учреждений высшего образования, подведомственных Росжелдору.</w:t>
      </w:r>
    </w:p>
    <w:p>
      <w:pPr>
        <w:pStyle w:val="Normal"/>
        <w:tabs>
          <w:tab w:val="clear" w:pos="708"/>
          <w:tab w:val="left" w:pos="709" w:leader="none"/>
          <w:tab w:val="left" w:pos="289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омиссия принято решение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согласие заместителю руководителя территориального управления Росжелдора на замещение должности в одном их федеральных государственных бюджетных образовательных учреждений высшего образования, подведомственных Росжелдору, в связи с отсутствием в его должностных обязанностях функций по государственному управлению подведомственными Росжелдору учебными заведениями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9:00Z</dcterms:created>
  <dc:creator>Лобанова Инна Вениаминовна</dc:creator>
  <dc:description/>
  <dc:language>en-US</dc:language>
  <cp:lastModifiedBy>Боченина Алина Александровна</cp:lastModifiedBy>
  <cp:lastPrinted>2020-03-17T15:36:00Z</cp:lastPrinted>
  <dcterms:modified xsi:type="dcterms:W3CDTF">2021-03-17T08:57:00Z</dcterms:modified>
  <cp:revision>3</cp:revision>
  <dc:subject/>
  <dc:title/>
</cp:coreProperties>
</file>